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80" w:hanging="1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ВЕДЕНИЯ О КЛИЕНТЕ - ЮРИДИЧЕСКОМ ЛИЦЕ</w:t>
      </w:r>
    </w:p>
    <w:p>
      <w:pPr>
        <w:pStyle w:val="Heading3"/>
        <w:ind w:left="-180" w:hanging="1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ИНДИВИДУАЛЬНОМ ПРЕДПРИНИМАТЕЛЕ)</w:t>
      </w:r>
    </w:p>
    <w:p>
      <w:pPr>
        <w:pStyle w:val="Normal"/>
        <w:rPr>
          <w:rFonts w:ascii="Garamond" w:hAnsi="Garamond" w:cs="Garamond"/>
          <w:sz w:val="23"/>
          <w:szCs w:val="24"/>
        </w:rPr>
      </w:pPr>
      <w:r>
        <w:rPr>
          <w:rFonts w:cs="Garamond"/>
          <w:sz w:val="23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5040"/>
      </w:tblGrid>
      <w:tr>
        <w:trPr>
          <w:trHeight w:val="12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рменное (полное официальное) наименование юридического лица /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 индивидуального предпринимателя /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тернациональное наименован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Адрес местонахождения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для индивидуальных предпринимателей – это адрес регистрации, для юридических лиц - это указанный в учредительных документах адрес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)</w:t>
            </w:r>
          </w:p>
          <w:p>
            <w:pPr>
              <w:pStyle w:val="Normal"/>
              <w:rPr>
                <w:rFonts w:eastAsia="Garamond"/>
                <w:b/>
                <w:b/>
                <w:sz w:val="22"/>
              </w:rPr>
            </w:pPr>
            <w:r>
              <w:rPr>
                <w:rFonts w:eastAsia="Garamond"/>
                <w:b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Фактический (почтовый) адрес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заполняется индивидуальными предпринимателями, а также Клиентами - юридическими лицами в случае, если связь с ними осуществляется по адресу, отличному от указанного в предыдущей графе адреса местонахождения)</w:t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Сведения о наличии   лицензий на право  осуществления деятельности, подлежащей лицензированию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2"/>
              </w:rPr>
              <w:t>(</w:t>
            </w:r>
            <w:r>
              <w:rPr>
                <w:rFonts w:cs="Garamond" w:ascii="Garamond" w:hAnsi="Garamond"/>
                <w:sz w:val="16"/>
              </w:rPr>
              <w:t>указывается вид, номер, дата выдачи, кем выдана, срок действия, перечень видов лицензированной деятельно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</w:r>
          </w:p>
        </w:tc>
      </w:tr>
      <w:tr>
        <w:trPr>
          <w:trHeight w:val="1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Сведения об участниках</w:t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(приводится информация об участниках, владеющих    более 25 процентов уставного капитала Клиента) </w:t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для юридических лиц указывается -  полное или сокращенное наименование,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Garamond" w:ascii="Garamond" w:hAnsi="Garamond"/>
                <w:sz w:val="16"/>
              </w:rPr>
              <w:t xml:space="preserve">для физических лиц указывается -  </w:t>
            </w:r>
            <w:r>
              <w:rPr>
                <w:rFonts w:cs="Garamond" w:ascii="Garamond" w:hAnsi="Garamond"/>
                <w:sz w:val="16"/>
                <w:szCs w:val="16"/>
              </w:rPr>
              <w:t>фамилия, имя, отчество полностью, дата рождения, идентификационный номер налогоплательщика (при его наличии), место жительства (регистрации) или место пребывания, реквизиты документа удостоверяющего личность: серия, номер, дата выдачи, наименования органа, выдавшего документ</w:t>
            </w:r>
            <w:r>
              <w:rPr>
                <w:rFonts w:cs="Garamond" w:ascii="Garamond" w:hAnsi="Garamond"/>
                <w:sz w:val="16"/>
              </w:rPr>
              <w:t xml:space="preserve">. </w:t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</w:r>
          </w:p>
        </w:tc>
      </w:tr>
      <w:tr>
        <w:trPr>
          <w:trHeight w:val="1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Garamond" w:hAnsi="Garamond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Garamond" w:hAnsi="Garamond"/>
                <w:b/>
                <w:sz w:val="23"/>
                <w:szCs w:val="23"/>
              </w:rPr>
              <w:t xml:space="preserve">Сведения бенефициарных владельцах*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Garamond" w:hAnsi="Garamond"/>
              </w:rPr>
              <w:t>*</w:t>
            </w:r>
            <w:r>
              <w:rPr>
                <w:rFonts w:cs="Times New Roman" w:ascii="Garamond" w:hAnsi="Garamond"/>
                <w:sz w:val="18"/>
                <w:szCs w:val="18"/>
              </w:rPr>
              <w:t>Под бенефициарным владельцем следует понимать физическое лицо, которое, в конечном счете прямо или косвенно (через третьих лиц) владеет (имеет преобладающее участие более  25 процентов в капитале) клиентом - юридическим лицом либо имеет возможность контролировать действия клиента</w:t>
            </w:r>
          </w:p>
          <w:p>
            <w:pPr>
              <w:pStyle w:val="Normal"/>
              <w:jc w:val="both"/>
              <w:rPr>
                <w:rFonts w:ascii="Garamond" w:hAnsi="Garamond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Если участник - юридическое лицо, имеющее более 25 процентов в капитале, то бенефициарным владельцем является его участник, владеющий долей более 50 процентов в капитал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16"/>
                <w:szCs w:val="16"/>
              </w:rPr>
              <w:t>* в случае отсутствия бенефициарных владельцев делается отметка: «</w:t>
            </w:r>
            <w:r>
              <w:rPr>
                <w:b/>
                <w:sz w:val="16"/>
                <w:szCs w:val="16"/>
              </w:rPr>
              <w:t>бенефициарные владельцы отсутствуют</w:t>
            </w:r>
            <w:r>
              <w:rPr>
                <w:sz w:val="16"/>
                <w:szCs w:val="16"/>
              </w:rPr>
              <w:t>». (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в соответствии с пп.2 п.1 ст.7 Федерального Закона 115-ФЗ, если бенефициарный владелец не выявлен, бенефициарным  владельцем может быть признан единоличный исполнительный орган Клиента)</w:t>
            </w:r>
          </w:p>
          <w:p>
            <w:pPr>
              <w:pStyle w:val="Normal"/>
              <w:ind w:lef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16"/>
                <w:szCs w:val="16"/>
              </w:rPr>
              <w:t>* в случае если бенефициарными владельцами являются физические лица, указанные в графе «Сведения об участниках» делается запись: «</w:t>
            </w:r>
            <w:r>
              <w:rPr>
                <w:b/>
                <w:sz w:val="16"/>
                <w:szCs w:val="16"/>
              </w:rPr>
              <w:t>сведения приведены выше</w:t>
            </w:r>
            <w:r>
              <w:rPr>
                <w:sz w:val="16"/>
                <w:szCs w:val="16"/>
              </w:rPr>
              <w:t>».</w:t>
            </w:r>
          </w:p>
          <w:p>
            <w:pPr>
              <w:pStyle w:val="Normal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Garamond" w:hAnsi="Garamond" w:cs="Times New Roman"/>
                <w:sz w:val="16"/>
              </w:rPr>
            </w:pPr>
            <w:r>
              <w:rPr>
                <w:rFonts w:cs="Times New Roman" w:ascii="Garamond" w:hAnsi="Garamond"/>
                <w:sz w:val="16"/>
              </w:rPr>
            </w:r>
          </w:p>
          <w:p>
            <w:pPr>
              <w:pStyle w:val="ConsPlusNormal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ФИО (полностью)______________________________ _________________________________________ Дата рождения ____________________________</w:t>
            </w:r>
          </w:p>
          <w:p>
            <w:pPr>
              <w:pStyle w:val="ConsPlusNormal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Место рождения___________________________</w:t>
            </w:r>
          </w:p>
          <w:p>
            <w:pPr>
              <w:pStyle w:val="ConsPlusNormal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Гражданство ______________________________</w:t>
            </w:r>
          </w:p>
          <w:p>
            <w:pPr>
              <w:pStyle w:val="ConsPlusNormal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ИНН  (при его наличии)____________________</w:t>
            </w:r>
          </w:p>
          <w:p>
            <w:pPr>
              <w:pStyle w:val="ConsPlusNormal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Место жительства (регистрации) или место пребывания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еквизиты документа удостоверяющего личность: серия, номер, дата выдачи, наименования органа, выдавшего документ, код подразделения (если имеется)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Garamond"/>
              </w:rPr>
            </w:pPr>
            <w:r>
              <w:rPr>
                <w:rFonts w:cs="Garamond"/>
              </w:rPr>
              <w:t>Данные миграционной карты: номер карты, дата начала срока пребывания и дата окончания срока пребывания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Garamond"/>
              </w:rPr>
            </w:pPr>
            <w:r>
              <w:rPr>
                <w:rFonts w:cs="Garamond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Garamond"/>
              </w:rPr>
            </w:pPr>
            <w:r>
              <w:rPr>
                <w:rFonts w:cs="Garamond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 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Garamond"/>
              </w:rPr>
            </w:pPr>
            <w:r>
              <w:rPr>
                <w:rFonts w:cs="Garamond"/>
              </w:rPr>
              <w:t>_________________________________________</w:t>
            </w:r>
          </w:p>
          <w:p>
            <w:pPr>
              <w:pStyle w:val="Normal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6057296"/>
            <w:bookmarkStart w:id="1" w:name="__Fieldmark__0_2116057296"/>
            <w:bookmarkEnd w:id="1"/>
            <w:r>
              <w:rPr/>
            </w:r>
            <w:r>
              <w:rPr/>
              <w:fldChar w:fldCharType="end"/>
            </w:r>
            <w:r>
              <w:rPr/>
              <w:t>Бенефициарные владельцы отсутствуют</w:t>
            </w:r>
          </w:p>
        </w:tc>
      </w:tr>
      <w:tr>
        <w:trPr>
          <w:trHeight w:val="25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Сведения об органах управления *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(</w:t>
            </w:r>
            <w:r>
              <w:rPr>
                <w:rFonts w:cs="Garamond" w:ascii="Garamond" w:hAnsi="Garamond"/>
                <w:sz w:val="16"/>
              </w:rPr>
              <w:t>структура органов управления юридического лица и сведения о физических лицах, входящих в состав коллегиального исполнительного органа и совета директоров юридического лица – фамилия, имя, отчество полностью</w:t>
            </w:r>
            <w:r>
              <w:rPr>
                <w:rFonts w:cs="Garamond" w:ascii="Garamond" w:hAnsi="Garamond"/>
                <w:sz w:val="22"/>
              </w:rPr>
              <w:t>)</w:t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*</w:t>
            </w:r>
            <w:r>
              <w:rPr>
                <w:rFonts w:cs="Garamond" w:ascii="Garamond" w:hAnsi="Garamond"/>
                <w:sz w:val="16"/>
              </w:rPr>
              <w:t>индивидуальными предпринимателями не заполняется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Сведения о представителях клиента*</w:t>
            </w:r>
          </w:p>
          <w:p>
            <w:pPr>
              <w:pStyle w:val="ConsNormal"/>
              <w:ind w:hanging="0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</w:rPr>
              <w:t>*</w:t>
            </w:r>
            <w:r>
              <w:rPr>
                <w:rStyle w:val="InternetLink"/>
                <w:rFonts w:cs="Arial" w:ascii="Garamond" w:hAnsi="Garamond"/>
                <w:color w:val="000000"/>
                <w:sz w:val="16"/>
                <w:szCs w:val="16"/>
              </w:rPr>
              <w:t>лицо, совершающее сделки и/или операции с денежными средствами или иным имуществом от имени Клиента Банка, полномочия которого подтверждены доверенностью, договором, законом либо актом уполномоченного на то государственного органа или органа местного самоуправления, в том числе лица, которым предоставлены полномочия по распоряжению банковским счетом (вкладом) с использованием технологии дистанционного банковского обслуживания (ДБО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</w:rPr>
              <w:t>фамилия, имя, отчество полност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16"/>
              </w:rPr>
            </w:pPr>
            <w:r>
              <w:rPr>
                <w:rFonts w:cs="Garamond"/>
                <w:b/>
                <w:sz w:val="22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актная информация:</w:t>
            </w:r>
          </w:p>
          <w:p>
            <w:pPr>
              <w:pStyle w:val="Normal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кс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ичина зарегистрированного уставного (складочного) или уставного  фонда, имущества 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16"/>
              </w:rPr>
              <w:t>индивидуальными предпринимателями не заполняетс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личина оплаченного уставного (складочного) капитала или уставного  фонда, имущества 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>*индивидуальными предпринимателями не заполня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Сведения о наличии выгодоприобретателей при проведении банковских операции и сделок *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од выгодоприобретателем следует понимать лицо, которое, не являясь непосредственно участником сделки (финансовой операции), получает выгоду от ее проведения. При этом, совершая в интересах другого лица банковские операции и иные сделки, Клиент может действовать, в частности, на основании агентского договора, договоров поручения, комиссии и доверительного управления, а также исполняя обязательство (совершая платеж) за другое лиц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Garamond"/>
                <w:b/>
                <w:sz w:val="22"/>
              </w:rPr>
              <w:t xml:space="preserve"> </w:t>
            </w:r>
            <w:r>
              <w:rPr>
                <w:sz w:val="16"/>
              </w:rPr>
              <w:t xml:space="preserve">* в случае ответа «ДА» необходимо заполнить Анкету выгодоприобретате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116057296"/>
            <w:bookmarkStart w:id="3" w:name="__Fieldmark__1_211605729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116057296"/>
            <w:bookmarkStart w:id="5" w:name="__Fieldmark__2_211605729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установления  отношений с Банком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116057296"/>
            <w:bookmarkStart w:id="7" w:name="__Fieldmark__3_211605729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ведение расчетных операций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116057296"/>
            <w:bookmarkStart w:id="9" w:name="__Fieldmark__4_211605729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в рублях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116057296"/>
            <w:bookmarkStart w:id="11" w:name="__Fieldmark__5_2116057296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в иностранной валюте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116057296"/>
            <w:bookmarkStart w:id="13" w:name="__Fieldmark__6_2116057296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Операции с наличными денежными средствами 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116057296"/>
            <w:bookmarkStart w:id="15" w:name="__Fieldmark__7_2116057296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в рублях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116057296"/>
            <w:bookmarkStart w:id="17" w:name="__Fieldmark__8_2116057296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в иностранной валюте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116057296"/>
            <w:bookmarkStart w:id="19" w:name="__Fieldmark__9_211605729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окупка/продажа безналичной иностранной валюты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116057296"/>
            <w:bookmarkStart w:id="21" w:name="__Fieldmark__10_2116057296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Документарные аккредитивы и гарантии 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116057296"/>
            <w:bookmarkStart w:id="23" w:name="__Fieldmark__11_2116057296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Пластиковые карты (зарплатные проекты) 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116057296"/>
            <w:bookmarkStart w:id="25" w:name="__Fieldmark__12_2116057296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Размещение свободных денежных средств на срок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116057296"/>
            <w:bookmarkStart w:id="27" w:name="__Fieldmark__13_2116057296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Инкассация 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116057296"/>
            <w:bookmarkStart w:id="29" w:name="__Fieldmark__14_2116057296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Кредитование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116057296"/>
            <w:bookmarkStart w:id="31" w:name="__Fieldmark__15_2116057296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Иное_____________________________________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ктер деловых отношений с Банком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редполагаем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пераций по счету (сумма операций в месяц________________________________________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</w:t>
            </w:r>
            <w:r>
              <w:rPr>
                <w:sz w:val="22"/>
              </w:rPr>
              <w:t>по снятию наличных денежных средств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мках внешнеторговой деятельности_________________________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договоров (контрактов)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сновные контрагенты, плательщики и получатели по операциям с денежными средствами___________________________________   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116057296"/>
            <w:bookmarkStart w:id="33" w:name="__Fieldmark__16_2116057296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мерение осуществлять переводы денежных средств на счета лиц-нерезидентов, не являющихся резидентами Республики Беларусь или Республики Казахстан по заключенным внешнеторговым договорам (контрактам), по которым ввоз товаров, ранее приобретенных у резидентов Республики Беларусь или Республики Казахстан, осуществляется с территории Республики Беларусь или Республики Казахстан.</w:t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и (основные направления) деятельности Вашей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116057296"/>
            <w:bookmarkStart w:id="35" w:name="__Fieldmark__17_2116057296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изводство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2116057296"/>
            <w:bookmarkStart w:id="37" w:name="__Fieldmark__18_2116057296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орговля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2116057296"/>
            <w:bookmarkStart w:id="39" w:name="__Fieldmark__19_2116057296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ранспорт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2116057296"/>
            <w:bookmarkStart w:id="41" w:name="__Fieldmark__20_2116057296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вязь 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2116057296"/>
            <w:bookmarkStart w:id="43" w:name="__Fieldmark__21_2116057296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троительство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2116057296"/>
            <w:bookmarkStart w:id="45" w:name="__Fieldmark__22_2116057296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ельское хозяйство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2116057296"/>
            <w:bookmarkStart w:id="47" w:name="__Fieldmark__23_2116057296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И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</w:t>
            </w:r>
            <w:r>
              <w:rPr>
                <w:sz w:val="22"/>
              </w:rPr>
              <w:t>Производимые товары, выполняемые работы, оказываемые услуги: 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нансовое положение и деловая репутация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меняемая система налогообложения, наличие письменных отзывов других клиентов Банка или других кредитных организаций (Да/Нет), если Да – приложить, либо телефоны и наименования клиентов Банка способных их да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</w:t>
            </w:r>
            <w:r>
              <w:rPr>
                <w:sz w:val="22"/>
              </w:rPr>
              <w:t>Применяемая Система налогообложения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2116057296"/>
            <w:bookmarkStart w:id="49" w:name="__Fieldmark__24_2116057296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Общая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2116057296"/>
            <w:bookmarkStart w:id="51" w:name="__Fieldmark__25_2116057296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прощенная (УСН)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2"/>
              </w:rPr>
              <w:t xml:space="preserve">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2116057296"/>
            <w:bookmarkStart w:id="53" w:name="__Fieldmark__26_2116057296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Единый налог на вмененный доход (ЕНВ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 </w:t>
            </w: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  <w:t>Дата представления сведений  ______________________________________г.</w:t>
      </w:r>
    </w:p>
    <w:p>
      <w:pPr>
        <w:pStyle w:val="ConsNonformat"/>
        <w:widowControl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nsNonformat"/>
        <w:widowControl/>
        <w:jc w:val="both"/>
        <w:rPr/>
      </w:pPr>
      <w:r>
        <w:rPr>
          <w:rFonts w:cs="Garamond" w:ascii="Garamond" w:hAnsi="Garamond"/>
          <w:sz w:val="22"/>
        </w:rPr>
        <w:t>Руководитель (предприниматель)____________________________________ (___________________)</w:t>
      </w:r>
    </w:p>
    <w:p>
      <w:pPr>
        <w:pStyle w:val="ConsNonformat"/>
        <w:widowControl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</w:t>
      </w:r>
    </w:p>
    <w:p>
      <w:pPr>
        <w:pStyle w:val="ConsNonformat"/>
        <w:widowControl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</w:t>
      </w:r>
      <w:r>
        <w:rPr>
          <w:rFonts w:cs="Garamond" w:ascii="Garamond" w:hAnsi="Garamond"/>
          <w:sz w:val="22"/>
        </w:rPr>
        <w:t>М.П.</w:t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14:00Z</dcterms:created>
  <dc:creator>E.Polisheva</dc:creator>
  <dc:description/>
  <cp:keywords/>
  <dc:language>en-US</dc:language>
  <cp:lastModifiedBy>O.vlasova</cp:lastModifiedBy>
  <dcterms:modified xsi:type="dcterms:W3CDTF">2015-05-29T00:14:00Z</dcterms:modified>
  <cp:revision>2</cp:revision>
  <dc:subject/>
  <dc:title>СВЕДЕНИЯ О КЛИЕНТЕ - ЮРИДИЧЕСКОМ ЛИЦЕ</dc:title>
</cp:coreProperties>
</file>